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SESIÓN EXTRAORDINARIA DE 1 DE JUNIO DE 2016</w:t>
      </w:r>
    </w:p>
    <w:p>
      <w:pPr>
        <w:pStyle w:val="Textopredetermin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both"/>
        <w:rPr/>
      </w:pPr>
      <w:r>
        <w:rPr>
          <w:lang w:val="es-MX"/>
        </w:rPr>
        <w:t xml:space="preserve">En Cerezo de Arriba, provincia de Segovia, a uno de junio de dos mil dieciséis; previa convocatoria cursada al efecto, se reunió el Ayuntamiento Pleno en el Salón de Actos del Consistorio al objeto de dar cumplimiento a lo dispuesto en el Art. 26 de la Ley 5/1.985, de 19 de Junio, del Régimen Electoral General, en relación con las Elecciones Generales, convocadas por Real Decreto 184/2016, de 3 de mayo, de disolución del Congreso de los Diputados y del Senado y de convocatoria de elecciones, cuya votación tendrá lugar el día 26 de junio del año en curso. </w:t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both"/>
        <w:rPr/>
      </w:pPr>
      <w:r>
        <w:rPr>
          <w:lang w:val="es-MX"/>
        </w:rPr>
        <w:t xml:space="preserve">Preside el Sr. Alcalde D. </w:t>
      </w:r>
      <w:r>
        <w:rPr/>
        <w:t>Juan Antonio Gómez Manzanares</w:t>
      </w:r>
      <w:r>
        <w:rPr>
          <w:lang w:val="es-MX"/>
        </w:rPr>
        <w:t xml:space="preserve">, </w:t>
      </w:r>
      <w:r>
        <w:rPr/>
        <w:t>y asisten los Sres. Concejales D. Sergio Sebastián Pérez y</w:t>
      </w:r>
      <w:r>
        <w:rPr>
          <w:lang w:val="es-MX"/>
        </w:rPr>
        <w:t xml:space="preserve"> D</w:t>
      </w:r>
      <w:r>
        <w:rPr/>
        <w:t>.</w:t>
      </w:r>
      <w:r>
        <w:rPr>
          <w:lang w:val="es-MX"/>
        </w:rPr>
        <w:t xml:space="preserve"> Felix Pérez Adrados.</w:t>
      </w:r>
    </w:p>
    <w:p>
      <w:pPr>
        <w:pStyle w:val="Textopredeterminado"/>
        <w:jc w:val="both"/>
        <w:rPr/>
      </w:pPr>
      <w:r>
        <w:rPr/>
        <w:tab/>
      </w:r>
    </w:p>
    <w:p>
      <w:pPr>
        <w:pStyle w:val="Textopredeterminado"/>
        <w:jc w:val="both"/>
        <w:rPr/>
      </w:pPr>
      <w:r>
        <w:rPr>
          <w:lang w:val="es-MX"/>
        </w:rPr>
        <w:t>Está presente, asimismo, la Secretaria de esta Corporación, Dª. Ana Isabel Barrio Álvaro, que da fe del acto.</w:t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  <w:t>Declarado abierto el acto publico por la Presidencia, dio comienzo éste a las once horas y treinta minutos.</w:t>
      </w:r>
    </w:p>
    <w:p>
      <w:pPr>
        <w:pStyle w:val="Textopredeterminado"/>
        <w:jc w:val="both"/>
        <w:rPr/>
      </w:pPr>
      <w:r>
        <w:rPr>
          <w:lang w:val="es-MX"/>
        </w:rPr>
        <w:t>Se procede en primer lugar a la a</w:t>
      </w:r>
      <w:r>
        <w:rPr>
          <w:lang w:val="es-ES"/>
        </w:rPr>
        <w:t xml:space="preserve">probación del acta de la sesión extraordinaria anterior de fecha 9 de diciembre de 2015. Por la Presidencia, conforme a lo dispuesto en el artículo 91.1 del vigente Reglamento de Organización, Funcionamiento y Régimen Jurídico de las Entidades Locales, se pregunta si algún miembro de la Corporación tenía que formular alguna observación al borrador del acta de la sesión de fecha 9 </w:t>
      </w:r>
      <w:r>
        <w:rPr>
          <w:lang w:val="es-MX"/>
        </w:rPr>
        <w:t xml:space="preserve">de diciembre de 2015 y </w:t>
      </w:r>
      <w:r>
        <w:rPr>
          <w:lang w:val="es-ES"/>
        </w:rPr>
        <w:t>que había sido distribuida con la convocatoria, no formulándose observación alguna, dicha Acta es aprobada por unanimidad de los presentes que representa la mayoría absoluta legal.</w:t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both"/>
        <w:rPr/>
      </w:pPr>
      <w:r>
        <w:rPr>
          <w:lang w:val="es-MX"/>
        </w:rPr>
        <w:t xml:space="preserve">Y en segundo lugar y conforme a lo dispuesto en el citado articulo 26 de la vigente Ley del Régimen Electoral General, se procede al sorteo de los Presidentes y Suplentes de Presidentes de la Mesa Electoral correspondiente a este Municipio, Distrito 001, Sección 001, Mesa Única, y seguidamente de los Vocales y Suplentes de Vocales, a cuyo efecto se </w:t>
      </w:r>
      <w:r>
        <w:rPr/>
        <w:t>utiliza el programa informático CONOCE facilitado por la Oficina del Censo Electoral, Delegación Provincial de Segovia.</w:t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Textopredeterminado"/>
        <w:jc w:val="both"/>
        <w:rPr/>
      </w:pPr>
      <w:r>
        <w:rPr>
          <w:lang w:val="es-MX"/>
        </w:rPr>
        <w:t>Cumplidas todas las formalidades legales y realizado el sorteo conforme al procedimiento anteriormente descrito, ha quedado formada la Mesa según se expresa seguidamente:</w:t>
      </w:r>
    </w:p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723"/>
        <w:gridCol w:w="1662"/>
      </w:tblGrid>
      <w:tr>
        <w:trPr/>
        <w:tc>
          <w:tcPr>
            <w:tcW w:w="9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SECCIÓN 001    -    MESA ÚNICA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 xml:space="preserve">TITULARES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D.N.I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PRESIDENT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MARTA BENITO GARCÍ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70246230K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PRIMER VOC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DAVID NÚÑEZ BOR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02265292E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SEGUNDO VOC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NEREA GARCÍA MANZANARE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70265180L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SUPLENTE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DE PRESIDENT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JUANA GONZÁLEZ PÉR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47031691A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Mª DOLORES VÁZQUEZ SÁNCH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11708591G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DE PRIMER VOC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DIEGO GONZÁLEZ PÉR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03471729V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Mª CEREZUELO GONZÁLEZ BENIT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03450484R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DE SEGUNDO VOC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CARLOS MARTÍN CHOCAN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53401395H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JONATHAN VACAS MARTÍN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es-MX"/>
              </w:rPr>
            </w:pPr>
            <w:r>
              <w:rPr>
                <w:lang w:val="es-MX"/>
              </w:rPr>
              <w:t>03473436E</w:t>
            </w:r>
          </w:p>
        </w:tc>
      </w:tr>
    </w:tbl>
    <w:p>
      <w:pPr>
        <w:pStyle w:val="Textopredeterminado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both"/>
        <w:rPr/>
      </w:pPr>
      <w:r>
        <w:rPr>
          <w:lang w:val="es-MX"/>
        </w:rPr>
        <w:t>Y no siendo otro el objeto de este acto, la Presidencia lo dio por concluido siendo las doce horas y treinta minutos, de la fecha al principio indicada, de todo lo cual se extiende la presente acta, de que como Secretaria, doy fe.</w:t>
      </w:r>
    </w:p>
    <w:p>
      <w:pPr>
        <w:pStyle w:val="Textopredeterminado"/>
        <w:rPr>
          <w:lang w:val="es-MX"/>
        </w:rPr>
      </w:pPr>
      <w:r>
        <w:rPr>
          <w:lang w:val="es-MX"/>
        </w:rPr>
      </w:r>
    </w:p>
    <w:p>
      <w:pPr>
        <w:pStyle w:val="Textopredeterminado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predeterminado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predeterminado"/>
        <w:jc w:val="center"/>
        <w:rPr/>
      </w:pPr>
      <w:r>
        <w:rPr>
          <w:b/>
          <w:sz w:val="28"/>
          <w:lang w:val="es-MX"/>
        </w:rPr>
        <w:t xml:space="preserve">LA SECRETARIA </w:t>
      </w:r>
    </w:p>
    <w:p>
      <w:pPr>
        <w:pStyle w:val="Textopredeterminado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predeterminado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predeterminado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predeterminado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</w:t>
      </w:r>
      <w:r>
        <w:rPr>
          <w:b/>
          <w:sz w:val="28"/>
          <w:lang w:val="es-MX"/>
        </w:rPr>
        <w:t>Vº Bº</w:t>
      </w:r>
    </w:p>
    <w:p>
      <w:pPr>
        <w:pStyle w:val="Textopredeterminado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L ALCALDE</w:t>
      </w:r>
    </w:p>
    <w:sectPr>
      <w:type w:val="nextPage"/>
      <w:pgSz w:w="11906" w:h="16838"/>
      <w:pgMar w:left="1440" w:right="1383" w:gutter="0" w:header="0" w:top="1383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EXCMO. AYUNTAMIENTO</dc:creator>
  <dc:description/>
  <cp:keywords/>
  <dc:language>en-US</dc:language>
  <cp:lastModifiedBy>Secretaría</cp:lastModifiedBy>
  <cp:lastPrinted>2016-06-16T13:43:00Z</cp:lastPrinted>
  <dcterms:modified xsi:type="dcterms:W3CDTF">2016-06-16T11:45:00Z</dcterms:modified>
  <cp:revision>5</cp:revision>
  <dc:subject/>
  <dc:title/>
</cp:coreProperties>
</file>